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Межрегиональном технологическом управлении Ростехнадзора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отчетный период в Межрегиональное технологическое управление Федеральной службы по экологическому, технологическому </w:t>
        <w:br/>
        <w:t xml:space="preserve">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378 обращений гражда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ети Интернет поступило 175 обращений, что составляет (46,2%) </w:t>
        <w:br/>
        <w:t xml:space="preserve">от общего количества обращени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ях граждан наиболее часто поднимались вопросы, связанные с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36,2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6,7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 (10,5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26,4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личном приеме руководителем и его заместителями было принято 10 граждан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алоб на недостатки в организации деятельности, а также заявлений и жалоб на действия инспекторского состава МТУ Ростехнадзора </w:t>
        <w:br/>
        <w:t>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6. Судебные иски граждан отсутствую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течение отчетного периода проводились инструкторско-методические занятия с изучением законодательных и нормативных актов </w:t>
        <w:br/>
        <w:t xml:space="preserve">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0. 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заместителя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Л. Альферович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0:00Z</dcterms:created>
  <dc:creator>Савостицкий</dc:creator>
  <dc:description/>
  <cp:keywords/>
  <dc:language>en-US</dc:language>
  <cp:lastModifiedBy>Чуваева Юлия Николаевна</cp:lastModifiedBy>
  <cp:lastPrinted>2018-07-06T09:17:00Z</cp:lastPrinted>
  <dcterms:modified xsi:type="dcterms:W3CDTF">2018-10-09T13:04:00Z</dcterms:modified>
  <cp:revision>30</cp:revision>
  <dc:subject/>
  <dc:title>                                                  </dc:title>
</cp:coreProperties>
</file>